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翠苑新村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翠苑新村三区</w:t>
            </w:r>
            <w:r>
              <w:rPr>
                <w:rFonts w:cs="宋体" w:ascii="宋体" w:hAnsi="宋体"/>
                <w:bCs/>
                <w:szCs w:val="21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601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1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41.09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8.29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8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南向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24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204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学院路站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古翠路站。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56230" cy="3644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8:48:38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