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竞租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64"/>
      </w:tblGrid>
      <w:tr>
        <w:trPr>
          <w:trHeight w:val="7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杭州市上城区建国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7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7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  <w:t>商铺（南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租赁权</w:t>
            </w:r>
          </w:p>
        </w:tc>
      </w:tr>
      <w:tr>
        <w:trPr>
          <w:trHeight w:val="8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概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租面积：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.6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㎡。</w:t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业态范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可做商业经营，如小型超市、早餐店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不得开设中式菜馆、面店等有油烟、起油锅的各类业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不得使用明火，不得使用燃气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不得开设棋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KT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、足浴等娱乐和其他扰民项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-SA"/>
              </w:rPr>
              <w:t>不得从事生产、经营、储存易燃易爆等物品。</w:t>
            </w:r>
          </w:p>
        </w:tc>
      </w:tr>
      <w:tr>
        <w:trPr>
          <w:trHeight w:val="20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首年租金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首年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租金（大写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小写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租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出租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每日每平方单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*36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如涉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免租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的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租金抵扣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期租金中体现，报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进行免租期租金体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报价金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请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写金额对应，无法对应则作为无效报价。</w:t>
            </w:r>
          </w:p>
        </w:tc>
      </w:tr>
      <w:tr>
        <w:trPr>
          <w:trHeight w:val="22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注意事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请竞租人使用钢笔或中性笔填写，字迹清楚，禁止使用铅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请竞租人认真填写本报价单，并用密封保存，信封有破损或提前拆启的，将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请竞租人勿外泄报价情况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在招租公告规定时间内提交密封信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请竟租人签字并盖章确认。单位签字并加盖单位公章，自然人签字并加盖个人手印。</w:t>
            </w:r>
          </w:p>
        </w:tc>
      </w:tr>
      <w:tr>
        <w:trPr>
          <w:trHeight w:val="45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确认签字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我方已对房屋质量、位置、租赁面积、房屋性质、租赁业态等条件进行了核对与确认，自愿接受出租房屋的全部现状，自愿参与本次竞租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我方已认真阅读、知悉并自愿遵守贵单位《房产招租公告》文件的相关规定。我方同意在被确定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最终竞得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后，将按成交签订内容要求，与贵单位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签署《房屋租赁合同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《廉洁承诺书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房屋租赁消防、安全、综治管理责任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竞租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委托代理人签字（竞租现场报价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价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7:19Z</dcterms:created>
  <dc:creator>ZL</dc:creator>
  <dc:description/>
  <dc:language>en-US</dc:language>
  <cp:lastModifiedBy>傅议婵</cp:lastModifiedBy>
  <dcterms:modified xsi:type="dcterms:W3CDTF">2025-09-08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603333D74DD2B8D058ACCFA1DD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5MWIyMTQ4NWIxNjY4YmU5NjBiMGExZDEwNzdhNzUiLCJ1c2VySWQiOiI0MjQwNzk4MTUifQ==</vt:lpwstr>
  </property>
</Properties>
</file>