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87-88</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9A0B993C4598A8806F579098330B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