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85-86</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42CE1239434F8DB397332120C014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