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67-68</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7FBFE6A24F97954921089058B20B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