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346</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2EE01DDDA4784BE836A1B743B76F0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