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1102</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575F473F64051B2C10651E353D21E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