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946</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BF918B560469B8170E391E91B681E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