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房屋交接确认书</w:t>
      </w:r>
    </w:p>
    <w:p>
      <w:pPr>
        <w:pStyle w:val="Normal"/>
        <w:ind w:firstLine="588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现由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杭州宸寓运营管理有限公司</w:t>
      </w:r>
      <w:r>
        <w:rPr>
          <w:rFonts w:ascii="仿宋_GB2312" w:hAnsi="仿宋_GB2312" w:cs="宋体" w:eastAsia="仿宋_GB2312"/>
          <w:sz w:val="30"/>
          <w:szCs w:val="30"/>
        </w:rPr>
        <w:t>将杭州市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房屋，建筑（使用）面积约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黑体"/>
          <w:sz w:val="30"/>
          <w:szCs w:val="30"/>
        </w:rPr>
        <w:t>㎡</w:t>
      </w:r>
      <w:r>
        <w:rPr>
          <w:rFonts w:ascii="仿宋_GB2312" w:hAnsi="仿宋_GB2312" w:cs="宋体" w:eastAsia="仿宋_GB2312"/>
          <w:sz w:val="30"/>
          <w:szCs w:val="30"/>
        </w:rPr>
        <w:t>，交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给承租方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。双方现对本处房产设备设施及其他事项进行清点和查验，作为交付租赁财产的依据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 xml:space="preserve">、房屋配套门、锁是否完好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墙壁、地面是否洁净完好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 xml:space="preserve">、玻璃窗是否配套齐全完好     □是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屋面状况是否完好      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 xml:space="preserve">、物业费是否结清             □是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房屋钥匙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把。</w:t>
      </w:r>
    </w:p>
    <w:p>
      <w:pPr>
        <w:pStyle w:val="Normal"/>
        <w:spacing w:lineRule="exact" w:line="600"/>
        <w:ind w:firstLine="43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水表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电表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度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供气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度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、其他物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41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备注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移交方：代表人（签字）        接收方代表人（签字） 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移交单位（盖章）              接收单位（盖章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房屋交接时间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3:00Z</dcterms:created>
  <dc:creator>DELL</dc:creator>
  <dc:description/>
  <dc:language>en-US</dc:language>
  <cp:lastModifiedBy>Syputrus</cp:lastModifiedBy>
  <cp:lastPrinted>2025-01-15T15:11:00Z</cp:lastPrinted>
  <dcterms:modified xsi:type="dcterms:W3CDTF">2025-06-25T03:06:56Z</dcterms:modified>
  <cp:revision>4</cp:revision>
  <dc:subject/>
  <dc:title>收房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3296B7574FA7B2DCC6EDA7C4584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zMWM5MDllZmFlODllMWUxZDNmNjQ3ZDQ2NjZmMmYiLCJ1c2VySWQiOiI1ODI5NTM3ODUifQ==</vt:lpwstr>
  </property>
  <property fmtid="{D5CDD505-2E9C-101B-9397-08002B2CF9AE}" pid="5" name="commondata">
    <vt:lpwstr>commondata</vt:lpwstr>
  </property>
</Properties>
</file>