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杭州地铁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 w:bidi="ar"/>
        </w:rPr>
        <w:t>号线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自助饮料售货机机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位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081"/>
        <w:gridCol w:w="3933"/>
        <w:gridCol w:w="2799"/>
      </w:tblGrid>
      <w:tr>
        <w:trPr>
          <w:trHeight w:val="330" w:hRule="atLeast"/>
        </w:trPr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地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自助饮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售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机位统计表</w:t>
            </w:r>
          </w:p>
        </w:tc>
      </w:tr>
      <w:tr>
        <w:trPr>
          <w:trHeight w:val="315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3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站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点数量</w:t>
            </w:r>
          </w:p>
        </w:tc>
      </w:tr>
      <w:tr>
        <w:trPr>
          <w:trHeight w:val="315" w:hRule="atLeast"/>
        </w:trPr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山前村站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车西站站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舟北路站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一西路站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汀路站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丰站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路站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胜路站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园站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溪湿地南站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坞站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岳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墩路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荡新村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荡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龙体育中心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龙洞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林门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王路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积寺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关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善贤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天地街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轮广场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丰路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协路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花湖公园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桥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鹤街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鹤山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桥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马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和山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峰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留下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30:21Z</dcterms:created>
  <dc:creator>YJD</dc:creator>
  <dc:description/>
  <dc:language>en-US</dc:language>
  <cp:lastModifiedBy>YJD</cp:lastModifiedBy>
  <dcterms:modified xsi:type="dcterms:W3CDTF">2025-05-20T06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30BBBE7344549BFC415B3FB66D77D_12</vt:lpwstr>
  </property>
  <property fmtid="{D5CDD505-2E9C-101B-9397-08002B2CF9AE}" pid="3" name="KSOProductBuildVer">
    <vt:lpwstr>2052-12.8.2.18913</vt:lpwstr>
  </property>
</Properties>
</file>