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房产租赁安全管理责任书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甲方（出租人）：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杭州宸寓运营管理有限公司</w:t>
      </w:r>
    </w:p>
    <w:p>
      <w:pPr>
        <w:pStyle w:val="Normal"/>
        <w:spacing w:lineRule="exact" w:line="480"/>
        <w:ind w:firstLine="600"/>
        <w:rPr>
          <w:rFonts w:ascii="宋体" w:hAnsi="宋体" w:eastAsia="仿宋_GB2312" w:cs="宋体"/>
          <w:b/>
          <w:b/>
          <w:bCs/>
          <w:sz w:val="22"/>
          <w:szCs w:val="2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乙方（承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租人）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根据国家有关法律法规，为加强房产租赁和人员的安全管理，确保国有资产不受损失，按照“谁使用，谁负责”的原则落实安全责任，经双方商定，签订本责任书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一、乙方以承租的房产从事生产、经营、加工、仓储、餐饮或住宿等，必须按照相关法律法规的要求办理相关手续并持有合法有效的证件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、 乙方应当严格按照房屋租赁合同的用途使用房屋，严禁将租赁房屋作为“吃、住、用”三合一使用，不得擅自改变用途。</w:t>
      </w:r>
    </w:p>
    <w:p>
      <w:pPr>
        <w:pStyle w:val="Normal"/>
        <w:spacing w:lineRule="exact" w:line="480"/>
        <w:ind w:left="181"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三、乙方承租的房屋未征得甲方同意，不得擅自改变房屋结构和电器线路，要按核定容量用电，不准超负荷用电，不准乱拉乱接临时线路，不准违规使用电器。一旦发生上述行为，甲方有权视情节予以警告或经济处罚。经甲方两次警告，仍不改正的，甲方有权终止合同。</w:t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四、乙方承租期间，必须落实消防安全措施，按照消防规定配足消防器材，乙方应当确保承租房屋内配有消防灭火器材，确保其完好有效。制定消防制度，指定专人负责，设立安全监督员，教育从业人员正确使用水、电、燃气、压力容器管道及消防设施，严格遵守操作规程，确保安全。严禁在承租房内堆放易燃、易爆等危险物品。如乙方在承租期间发生火灾、人员伤亡、治安和刑事案件以及造成财产损失，由乙方承担经济赔偿及其他全部责任。</w:t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五、乙方承租的房产必须按合同用途使用，不得转租，不得擅自改变用途。坚持合法经营，严禁从事黄、赌、毒、走私、贩私、藏私；制售假冒伪劣商品，存储、生产、销售有毒有害物资，印刷非法出版物；包庇、收容犯罪分子等违法犯罪活动。一旦发现上述违法犯罪行为，甲方有权终止租赁合同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六、承租期间由乙方负责对房屋及水、电设施的安全检查和维修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七、招用外来职工必须到公安机关办理暂住证等手续。乙方应加强对从业人员的法制教育，一旦发现有从业人员参加非法组织，发生打架斗殴、恣意闹事、扰乱秩序等违法乱纪行为的，必须及时予以阻止并报告当地公安机关和通报甲方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八、乙方承租期间，应定期对员工进行安全制度的教育并对照本《责任书》进行自查自纠，并接受甲方的检查督促。若乙方不接受甲方的检查，对存在的问题整改不力或拒绝整改的，甲方有权终止租赁合同，同时通知公安、消防等相关职能部门，由相关职能部门依法处理，构成犯罪的，依法追究刑事责任，造成一切后果均由乙方自行承担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九、本《责任书》作为房屋租赁合同的附件，与房屋租赁合同具备同等法律效力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十、本《责任书》一式二份，甲乙双方各执一份，自双方盖章签字之日起生效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甲方：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杭州宸寓运营管理有限公司  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乙方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授权代表人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签字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 xml:space="preserve">：          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法定代表人（签字）：</w:t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年   月   日                    年   月   日</w:t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3:00Z</dcterms:created>
  <dc:creator>DELL</dc:creator>
  <dc:description/>
  <dc:language>en-US</dc:language>
  <cp:lastModifiedBy>枸杞GO</cp:lastModifiedBy>
  <cp:lastPrinted>2023-02-16T15:11:00Z</cp:lastPrinted>
  <dcterms:modified xsi:type="dcterms:W3CDTF">2024-12-17T04:53:54Z</dcterms:modified>
  <cp:revision>2</cp:revision>
  <dc:subject/>
  <dc:title>房地产租赁安全管理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9A28C54984A22B351AF083E28920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