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市上城区黄家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上城区笕桥街道黄家社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楼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楼非住宅房地产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租赁权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上城区笕桥街道黄家社区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号楼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楼、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号楼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楼非住宅房地产</w:t>
      </w:r>
      <w:r>
        <w:rPr>
          <w:rFonts w:cs="宋体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年租赁权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4-10T06:07:50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