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上城区黄家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上城区笕桥街道黄家社区马家桥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厂房非住宅房地产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上城区笕桥街道黄家社区马家桥南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号厂房非住宅房地产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年租赁权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4-10T06:06:56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