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消防、保卫、环保安全责任书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样本</w:t>
      </w:r>
      <w:r>
        <w:rPr>
          <w:b/>
          <w:bCs/>
          <w:sz w:val="36"/>
          <w:lang w:eastAsia="zh-CN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甲方（出租方）：</w:t>
      </w:r>
      <w:r>
        <w:rPr>
          <w:rFonts w:ascii="宋体" w:hAnsi="宋体" w:cs="宋体"/>
          <w:color w:val="000000"/>
          <w:sz w:val="24"/>
          <w:szCs w:val="24"/>
        </w:rPr>
        <w:t>杭州市实业投资集团有限公司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乙方（承租方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切实加强</w:t>
      </w:r>
      <w:r>
        <w:rPr>
          <w:rFonts w:ascii="宋体" w:hAnsi="宋体" w:cs="宋体"/>
          <w:sz w:val="24"/>
          <w:szCs w:val="24"/>
        </w:rPr>
        <w:t>杭州市上城区建国南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幢底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商场（现江城路</w:t>
      </w:r>
      <w:r>
        <w:rPr>
          <w:rFonts w:eastAsia="宋体" w:cs="宋体" w:ascii="宋体" w:hAnsi="宋体"/>
          <w:sz w:val="24"/>
          <w:szCs w:val="24"/>
        </w:rPr>
        <w:t>673</w:t>
      </w:r>
      <w:r>
        <w:rPr>
          <w:rFonts w:ascii="宋体" w:hAnsi="宋体" w:cs="宋体"/>
          <w:sz w:val="24"/>
          <w:szCs w:val="24"/>
        </w:rPr>
        <w:t>号）房屋</w:t>
      </w:r>
      <w:r>
        <w:rPr>
          <w:rFonts w:ascii="Calibri" w:hAnsi="Calibri" w:cs="Times New Roman"/>
          <w:sz w:val="24"/>
          <w:szCs w:val="24"/>
          <w:lang w:val="en-US" w:eastAsia="zh-CN"/>
        </w:rPr>
        <w:t>使用</w:t>
      </w:r>
      <w:r>
        <w:rPr>
          <w:sz w:val="24"/>
          <w:szCs w:val="24"/>
        </w:rPr>
        <w:t>期间的消防安全、治安保卫的管理，根据国家有关法规及《杭州市防火责任制暂行规定》的精神，实行“谁租用谁负责”的责任制。乙方负有确保一方平安的责任，现经双方协商，特立本责任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乙方生产经营必须具备所有法定证件，严格依法进行生产经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乙方在生产经营开业前，必须按公安消防部门的要求，做好治安，消防安全的基础工作，需经消防部门审核的经营项目，应经消防部门审核合格才能开业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乙方如聘用外来人员，须根据《杭州市外来暂住人员管理条例》办好相关手续，做好相应的管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乙方不得擅自改变房屋结构，不得破坏房屋承重墙，不得封闭、移位、破坏消防设施，因生产经营需要改变房屋结构和外部装饰，要征得甲方同意才能实施。需要装饰，必须与施工方签订安全施工合同，明确安全责任，事前要向当地消防部门报批，竣工后要经当地消防部门验收，否则后果自负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乙方要按核定容量用电，不准超负荷用电，不准乱接乱拉临时线，不准违章使用电热器具，不准储存易燃易爆危险品。在租赁期间电线线路以及房屋外部检查、维修，保养由乙方负责。在承租期间必须严格遵守有关消防、治安规章、制度，确保安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乙方租用房产应遵守国家、地方、行业有关环境保护的法律、法规，防止发生环境污染事件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乙方对在租赁期间发生的火灾事故、人身伤亡事故、治安事件、环境污染事件的应当承担相应责任，造成甲方的财产损失的应当承担民事赔偿责任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租赁期间，甲方有权对乙方执行本责任书情况进行监督检查，发现违反消防、治安问题，</w:t>
      </w:r>
      <w:r>
        <w:rPr>
          <w:sz w:val="24"/>
          <w:szCs w:val="24"/>
          <w:lang w:val="en-US" w:eastAsia="zh-CN"/>
        </w:rPr>
        <w:t>或发现有转租他人使用的情况，</w:t>
      </w:r>
      <w:r>
        <w:rPr>
          <w:sz w:val="24"/>
          <w:szCs w:val="24"/>
        </w:rPr>
        <w:t>要求其及时整改，对拒不整改的，甲方有权取消租赁合同，无条件收回房屋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若因乙方责任违反消防、安全保卫制度的，产生相应罚款等罚金的，则甲方从乙方的履约保证金中扣除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本责任书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</w:rPr>
        <w:t>双方签订的</w:t>
      </w:r>
      <w:r>
        <w:rPr>
          <w:sz w:val="24"/>
          <w:szCs w:val="24"/>
          <w:lang w:val="en-US" w:eastAsia="zh-CN"/>
        </w:rPr>
        <w:t>房产出租合同的附件，与房产出租合同</w:t>
      </w:r>
      <w:r>
        <w:rPr>
          <w:sz w:val="24"/>
          <w:szCs w:val="24"/>
        </w:rPr>
        <w:t>具有同等的法律效力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left="5280" w:hanging="528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ascii="宋体" w:hAnsi="宋体" w:cs="宋体"/>
          <w:color w:val="000000"/>
          <w:sz w:val="24"/>
          <w:szCs w:val="24"/>
        </w:rPr>
        <w:t xml:space="preserve">杭州市实业投资集团有限公司     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837580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360"/>
        <w:ind w:right="420" w:firstLine="3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43" o:spid="shape_0" fillcolor="silver" stroked="f" o:allowincell="f" style="position:absolute;margin-left:11.2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薛智翔</dc:creator>
  <dc:description/>
  <dc:language>en-US</dc:language>
  <cp:lastModifiedBy>k</cp:lastModifiedBy>
  <cp:lastPrinted>2021-04-07T10:04:00Z</cp:lastPrinted>
  <dcterms:modified xsi:type="dcterms:W3CDTF">2025-03-20T07:52:42Z</dcterms:modified>
  <cp:revision>2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469F702D4AACA5011E6F6770E4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