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塘子堰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东江围垦土地经营权出租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东江围垦土地经营权出租项目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四至、土地现状、土地上现存种植作物，构筑物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</w:t>
      </w:r>
    </w:p>
    <w:p>
      <w:pPr>
        <w:pStyle w:val="Normal"/>
        <w:ind w:firstLine="39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3-26T07:05:06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