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74"/>
        <w:gridCol w:w="2309"/>
        <w:gridCol w:w="2875"/>
        <w:gridCol w:w="443"/>
        <w:gridCol w:w="1480"/>
      </w:tblGrid>
      <w:tr>
        <w:trPr>
          <w:trHeight w:val="5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站点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具体位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使用费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年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西湖时代广场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庆春路东坡路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明珠商业中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延安路明珠小百货门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77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4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山南路四五三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山南路鼓楼南侧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2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庆春路一三五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一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绿洲羽绒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7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清呤街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清呤街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#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对面人行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2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3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凤起路丝绸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凤起路新华路西北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庆春电影大世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庆春电影大世界旁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66-70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7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朝晖二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朝晖二区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号西（公交车站东北侧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9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3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树人大学大门左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舟山东路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号东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山北路五七一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中山北路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571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2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4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庆春路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46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庆春路建国路口东北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5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通盛路观澜苑十二幢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通盛路观澜苑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幢西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1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1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朝晖路上塘路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朝晖路上塘路口肯德基门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6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 xml:space="preserve">1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30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钱潮路唐家井路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钱江四苑</w:t>
            </w: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幢外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国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2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TextBody"/>
    <w:qFormat/>
    <w:pPr/>
    <w:rPr>
      <w:rFonts w:ascii="宋体" w:hAnsi="宋体" w:cs="Courier New"/>
      <w:szCs w:val="21"/>
    </w:rPr>
  </w:style>
  <w:style w:type="paragraph" w:styleId="Style16">
    <w:name w:val="表格文字"/>
    <w:basedOn w:val="Style15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Style17">
    <w:name w:val="正文首行缩进"/>
    <w:basedOn w:val="Normal"/>
    <w:next w:val="Normal"/>
    <w:qFormat/>
    <w:pPr>
      <w:ind w:firstLine="420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6:46Z</dcterms:created>
  <dc:creator>HJS-CL</dc:creator>
  <dc:description/>
  <dc:language>en-US</dc:language>
  <cp:lastModifiedBy>HJS-CL</cp:lastModifiedBy>
  <dcterms:modified xsi:type="dcterms:W3CDTF">2025-03-06T02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CDC1F4024976AB88C5B677610C2B</vt:lpwstr>
  </property>
  <property fmtid="{D5CDD505-2E9C-101B-9397-08002B2CF9AE}" pid="3" name="KSOProductBuildVer">
    <vt:lpwstr>2052-11.8.2.12118</vt:lpwstr>
  </property>
</Properties>
</file>