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23" w:leader="none"/>
          <w:tab w:val="center" w:pos="6221" w:leader="none"/>
        </w:tabs>
        <w:spacing w:lineRule="atLeast" w:line="1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物业装修施工安全责任书</w:t>
      </w:r>
    </w:p>
    <w:p>
      <w:pPr>
        <w:pStyle w:val="Normal"/>
        <w:tabs>
          <w:tab w:val="clear" w:pos="420"/>
          <w:tab w:val="left" w:pos="4123" w:leader="none"/>
          <w:tab w:val="center" w:pos="6221" w:leader="none"/>
        </w:tabs>
        <w:spacing w:lineRule="atLeast" w:line="1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before="10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：</w:t>
      </w:r>
      <w:r>
        <w:rPr>
          <w:rFonts w:ascii="宋体" w:hAnsi="宋体" w:cs="宋体"/>
          <w:sz w:val="24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</w:rPr>
        <w:t xml:space="preserve">                            （简称甲方）</w:t>
      </w:r>
    </w:p>
    <w:p>
      <w:pPr>
        <w:pStyle w:val="Normal"/>
        <w:spacing w:before="10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：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          （简称乙方）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乙方现计划装修承租的杭州市</w:t>
      </w:r>
      <w:r>
        <w:rPr>
          <w:rFonts w:ascii="宋体" w:hAnsi="宋体" w:cs="宋体"/>
          <w:sz w:val="24"/>
          <w:lang w:val="en-US" w:eastAsia="zh-CN"/>
        </w:rPr>
        <w:t xml:space="preserve">            房屋</w:t>
      </w:r>
      <w:r>
        <w:rPr>
          <w:rFonts w:ascii="宋体" w:hAnsi="宋体" w:cs="宋体"/>
          <w:sz w:val="24"/>
        </w:rPr>
        <w:t xml:space="preserve">，为加强对施工现场的消防安全和综合治理工作，切实做好“消除火灾、控制火警、确保安全”的消防安全工作总目标，根据《中华人民共和国消防法》和省市政府的的有关规定，乙方有责任确保施工期间的安全。为明确责任，做好施工期间的治安、消防工作，特签订本物业装修施工安全责任书，具体内容如下：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 乙方应严格遵守国家的法律、法规和各项治安、消防安全管理制度，自觉接受执法和主管部门的检查。  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 乙方及乙方委托的施工执行方负责其所施工区域内的治安、消防安全工作。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 乙方需要加强施工期间的防火工作。 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 xml:space="preserve">乙方需于施工前明确指定现场消防安全责任人，并通知甲方其具体职务及联系方式等。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 xml:space="preserve">乙方负责对其进场人员进行经常性的防火知识教育，包括火灾报警程序、消防器材使用方法、施工动火程序及现场禁烟规定等。 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 xml:space="preserve">乙方需于施工现场配备适量灭火器材及消防用水。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 xml:space="preserve">施工现场严禁吸烟。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 乙方需加强施工用电的管理工作。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乙方于施工中使用电气焊或其它动火工具，其操作人员必须执有电气焊操作证，做到“三定一审批”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乙方因施工需要，拉接临时电线或使用电热工具必须经甲方批准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乙方必须坚持每天检查施工用电情况，并于每日施工结束后关闭电源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 乙方需加强对易燃易爆物品的管理工作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乙方需严格控制稀料、汽油、气瓶等易燃易爆物品进入施工现场，如有需要必须经甲方及所在地物业批准并由乙方指定专人保管。当天施工使用剩余易燃易爆品不得在施工现场内存放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乙方应严格施工现场的管理，所有的装修材料须符合消防规范的要求，材料应码放整齐，</w:t>
      </w:r>
      <w:r>
        <w:rPr>
          <w:rFonts w:ascii="宋体" w:hAnsi="宋体" w:cs="宋体"/>
          <w:color w:val="000000"/>
          <w:kern w:val="0"/>
          <w:sz w:val="24"/>
        </w:rPr>
        <w:t>施工的堆料或垃圾不得圈占消防设施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不得堵塞道路、</w:t>
      </w:r>
      <w:r>
        <w:rPr>
          <w:rFonts w:ascii="宋体" w:hAnsi="宋体" w:cs="宋体"/>
          <w:sz w:val="24"/>
        </w:rPr>
        <w:t xml:space="preserve">刨花等易燃易爆垃圾应及时清除。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、 乙方应随时接受甲方管理人员的监督检查，对提出的不安全隐患立即整改。 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 乙方在施工期间，违反本责任书及其他相关管理规定，给甲方造成经济损失和不良影响的，甲方有权要求乙方立即停止施工，给甲方造成损失的，根据甲乙双方签订的房屋租赁合同中约定的违约条款处置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、因乙方过失，造成重大责任事故，乙方需承担法律责任，并赔偿甲方的全部经济损失。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、 本责任书一式两份，双方各执一份。自签字盖章之日起生效，与房屋租赁合同具有同等法律效力。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、 如有未尽事宜，双方另行协商解决。 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 w:before="10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：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　</w:t>
      </w:r>
    </w:p>
    <w:p>
      <w:pPr>
        <w:pStyle w:val="Normal"/>
        <w:spacing w:lineRule="exact" w:line="520" w:before="10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代表：                     </w:t>
      </w:r>
    </w:p>
    <w:p>
      <w:pPr>
        <w:pStyle w:val="Normal"/>
        <w:spacing w:lineRule="exact" w:line="520" w:before="10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 w:before="10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 w:before="10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：</w:t>
      </w:r>
    </w:p>
    <w:p>
      <w:pPr>
        <w:pStyle w:val="Normal"/>
        <w:spacing w:lineRule="exact" w:line="520" w:before="10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表：</w:t>
      </w:r>
    </w:p>
    <w:p>
      <w:pPr>
        <w:pStyle w:val="Normal"/>
        <w:spacing w:lineRule="exact" w:line="520" w:before="468" w:after="0"/>
        <w:ind w:firstLine="360"/>
        <w:rPr/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531" w:gutter="0" w:header="851" w:top="93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57:00Z</dcterms:created>
  <dc:creator>微软用户</dc:creator>
  <dc:description/>
  <dc:language>en-US</dc:language>
  <cp:lastModifiedBy>WPS_1601452104</cp:lastModifiedBy>
  <cp:lastPrinted>2020-11-16T13:41:00Z</cp:lastPrinted>
  <dcterms:modified xsi:type="dcterms:W3CDTF">2025-01-20T02:53:27Z</dcterms:modified>
  <cp:revision>2</cp:revision>
  <dc:subject/>
  <dc:title>施工消防安全责任书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1E29DA8494DFE8F11188639875AF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I4OTYxZWU1NjBjOTE5ZjdkZjMxYzM1MmY4ODdkZmYiLCJ1c2VySWQiOiIxMTI2MDA4NzE2In0=</vt:lpwstr>
  </property>
  <property fmtid="{D5CDD505-2E9C-101B-9397-08002B2CF9AE}" pid="5" name="commondata">
    <vt:lpwstr>commondata</vt:lpwstr>
  </property>
</Properties>
</file>