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（样本）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</w:rPr>
        <w:t>债权人：（以下简称乙方）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2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20"/>
        <w:rPr>
          <w:rFonts w:eastAsia="宋体"/>
          <w:sz w:val="28"/>
          <w:u w:val="single"/>
          <w:lang w:val="en-US" w:eastAsia="zh-CN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以下简称“承租人”）签订的杭州市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房屋，建筑面积</w:t>
      </w:r>
      <w:r>
        <w:rPr>
          <w:sz w:val="28"/>
          <w:lang w:val="en-US" w:eastAsia="zh-CN"/>
        </w:rPr>
        <w:t>约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</w:rPr>
        <w:t>㎡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rFonts w:cs="宋体"/>
          <w:sz w:val="28"/>
          <w:szCs w:val="28"/>
        </w:rPr>
        <w:t>租赁权</w:t>
      </w:r>
      <w:r>
        <w:rPr>
          <w:sz w:val="28"/>
        </w:rPr>
        <w:t>《房屋租赁合同》，甲方经认真阅读并表示充分理解，为确保《房屋租赁合同》的履行，甲方愿意向乙方提供不可撤销的连带责任保证。甲、乙双方根据《中华人民共和国担保法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及其他义务、责任提供担保，租金支付方式为半年一付，每年承租人应付的租金金额详见本协议附件《房屋租赁合同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二条：保证担保期限：自《房屋租赁合同》签订之日起至该合同全部费用结清为止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乙方与承租人签订的杭州市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</w:rPr>
        <w:t>号房屋《房屋租赁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</w:rPr>
        <w:t>第四条：担保方式为连带责任保证。甲方保证有足够能力承担上述保</w:t>
      </w:r>
      <w:r>
        <w:rPr>
          <w:sz w:val="28"/>
          <w:szCs w:val="22"/>
        </w:rPr>
        <w:t>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五条：本协议生效后，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乙方对甲方的债务、财务、生产经营情况应当保密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六条：在本协议有效期间，甲、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  <w:szCs w:val="22"/>
        </w:rPr>
        <w:t>第七条：发生下列情况之一，甲</w:t>
      </w:r>
      <w:r>
        <w:rPr>
          <w:sz w:val="28"/>
        </w:rPr>
        <w:t>方应及时通知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；发生前款其他情形应在事后七个工作日内通知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双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双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方各执一份，乙方执二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40" w:hanging="840"/>
        <w:jc w:val="left"/>
        <w:textAlignment w:val="auto"/>
        <w:rPr/>
      </w:pPr>
      <w:r>
        <w:rPr>
          <w:sz w:val="28"/>
        </w:rPr>
        <w:t>附：乙方与承租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签订的杭州市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号房屋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</w:rPr>
        <w:t>租赁权</w:t>
      </w:r>
      <w:r>
        <w:rPr>
          <w:rFonts w:cs="宋体"/>
          <w:sz w:val="28"/>
          <w:szCs w:val="28"/>
        </w:rPr>
        <w:t>的</w:t>
      </w:r>
      <w:r>
        <w:rPr>
          <w:sz w:val="28"/>
        </w:rPr>
        <w:t>《房屋租赁合同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王际超</cp:lastModifiedBy>
  <cp:lastPrinted>2021-07-16T13:51:00Z</cp:lastPrinted>
  <dcterms:modified xsi:type="dcterms:W3CDTF">2025-01-20T03:32:04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8B4F89024462B7AEC6DC7A04457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