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3"/>
      <w:bookmarkStart w:id="1" w:name="OLE_LINK2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上城区同心股份经济合作社</w:t>
      </w:r>
      <w:bookmarkEnd w:id="0"/>
      <w:bookmarkEnd w:id="1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位于</w:t>
      </w:r>
      <w:bookmarkStart w:id="2" w:name="OLE_LINK1"/>
      <w:r>
        <w:rPr>
          <w:rFonts w:ascii="宋体" w:hAnsi="宋体" w:cs="宋体"/>
          <w:sz w:val="28"/>
          <w:szCs w:val="28"/>
          <w:lang w:val="en-US" w:eastAsia="zh-CN"/>
        </w:rPr>
        <w:t>杭州市上城区笕桥街道同心社区五区工业园厂房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原杭州宏迅电力科技有限公司厂房）</w:t>
      </w:r>
      <w:bookmarkEnd w:id="2"/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上城区笕桥街道同心社区五区工业园厂房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原杭州宏迅电力科技有限公司厂房）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4-12-31T05:58:55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