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担  保  书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杭州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安居建设投资集团有限公司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、杭州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平海大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愿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称债务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全履行其与贵公司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签订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租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房租赁合同、以及未来将签订的所有合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协议（以下统称“主合同”）项下的全部义务向贵公司提供连带责任保证，特立本担保书如下：</w:t>
      </w:r>
    </w:p>
    <w:p>
      <w:pPr>
        <w:pStyle w:val="Normal"/>
        <w:snapToGrid w:val="false"/>
        <w:spacing w:lineRule="auto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保证责任范围：</w:t>
      </w:r>
    </w:p>
    <w:p>
      <w:pPr>
        <w:pStyle w:val="Normal"/>
        <w:snapToGrid w:val="false"/>
        <w:spacing w:lineRule="auto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证债务人完全履行主合同项下全部义务，包括合同项下所产生的应向贵公司支付的租金、物业管理费、公共费用、保证金、违约金、损失赔偿金等各项责任和费用，以及贵公司为实现债权所产生的律师费等合理费用在内。</w:t>
      </w:r>
    </w:p>
    <w:p>
      <w:pPr>
        <w:pStyle w:val="Normal"/>
        <w:snapToGrid w:val="false"/>
        <w:spacing w:lineRule="auto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保证责任期间：自主债务履行期届满之日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lineRule="auto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本保证为连带的、无条件的、不可撤销的，且保证人明确同意，主合同任何条款的更改或补充，包括增加有关债务范围、同意债务人延期履行等，保证人确认均无需另行取得保证人的同意或专项通知，保证人均受约束，继续对此承担连带保证责任。</w:t>
      </w:r>
    </w:p>
    <w:p>
      <w:pPr>
        <w:pStyle w:val="Normal"/>
        <w:snapToGrid w:val="false"/>
        <w:spacing w:lineRule="auto" w:line="4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保证人同意，在接到贵公司通知将债权全部或部分转让他人时，本担保书继续有效，受让人享有与贵公司同等的权利，而无需另行办理任何手续。</w:t>
      </w:r>
    </w:p>
    <w:p>
      <w:pPr>
        <w:pStyle w:val="Normal"/>
        <w:snapToGrid w:val="false"/>
        <w:spacing w:lineRule="auto" w:line="4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20"/>
        <w:ind w:right="420" w:firstLine="67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担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auto" w:line="420"/>
        <w:ind w:right="420" w:firstLine="67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  月    日</w:t>
      </w:r>
    </w:p>
    <w:p>
      <w:pPr>
        <w:pStyle w:val="Normal"/>
        <w:snapToGrid w:val="false"/>
        <w:spacing w:lineRule="auto" w:line="42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：担保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单位营业执照（担保的公司需满足注册资本金不低于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万元）</w:t>
      </w:r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851" w:top="10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;楷体" w:hAnsi="楷体_GB2312;楷体" w:eastAsia="楷体_GB2312;楷体" w:cs="Tahoma"/>
        <w:sz w:val="21"/>
      </w:rPr>
    </w:pPr>
    <w:r>
      <w:rPr>
        <w:rFonts w:eastAsia="楷体_GB2312;楷体" w:cs="Tahoma" w:ascii="楷体_GB2312;楷体" w:hAnsi="楷体_GB2312;楷体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10:00Z</dcterms:created>
  <dc:creator>曼特林1404097372</dc:creator>
  <dc:description/>
  <dc:language>en-US</dc:language>
  <cp:lastModifiedBy>YWX</cp:lastModifiedBy>
  <cp:lastPrinted>2020-03-27T11:22:00Z</cp:lastPrinted>
  <dcterms:modified xsi:type="dcterms:W3CDTF">2024-12-12T05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9BE9FDDB94D9AB2776A7E5B77153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