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杭州市拱墅区大关街道区域发展与治理中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承租户治安消防安全责任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 w:val="24"/>
          <w:szCs w:val="24"/>
        </w:rPr>
        <w:t>甲方：杭州市拱墅区大关街道区域发展和社区治理服务中心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u w:val="none"/>
          <w:lang w:val="en-US" w:eastAsia="zh-CN"/>
        </w:rPr>
      </w:pPr>
      <w:r>
        <w:rPr>
          <w:b/>
          <w:bCs/>
          <w:szCs w:val="21"/>
        </w:rPr>
        <w:t>乙方：</w:t>
      </w:r>
      <w:r>
        <w:rPr>
          <w:rFonts w:cs="Calibri" w:eastAsia="Calibri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国家及地方的治安消防安全法律、法规的规定，甲、乙双方特签订（</w:t>
      </w:r>
      <w:r>
        <w:rPr>
          <w:szCs w:val="21"/>
          <w:lang w:val="en-US" w:eastAsia="zh-CN"/>
        </w:rPr>
        <w:t xml:space="preserve">202  </w:t>
      </w:r>
      <w:r>
        <w:rPr>
          <w:rFonts w:cs="宋体" w:ascii="宋体" w:hAnsi="宋体"/>
          <w:szCs w:val="21"/>
          <w:lang w:val="en-US" w:eastAsia="zh-CN"/>
        </w:rPr>
        <w:t>——</w:t>
      </w:r>
      <w:r>
        <w:rPr>
          <w:szCs w:val="21"/>
          <w:lang w:val="en-US" w:eastAsia="zh-CN"/>
        </w:rPr>
        <w:t xml:space="preserve">202  </w:t>
      </w:r>
      <w:r>
        <w:rPr>
          <w:szCs w:val="21"/>
        </w:rPr>
        <w:t>）年度治安消防安全责任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乙方必须承担租赁期间治安、消防安全管理责任。乙方法定代表人（承租人）为治安消防责任人。凡因安全管理制度不落实，管理不严，隐患整改不及时，生产操作不当，以及违规储存易燃易爆物品，不按规定使用电器等引起的治安问题和火灾事故一律由乙方负责，由此产生的经济损失、责任处罚均由乙方全部承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必须制定并认真落实好各项治安、消防安全管理制度，严格安全检查制度，抓好各类不安全隐患的整改，对甲方检查提出的隐患整改意见，乙方要认真落实整改措施并及时反馈甲方，如有违反，甲方有权终止租赁合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应加强治安管理，认真堵漏防范。严格外来暂住人口管理，严把外来临时工的审查，及时办理暂住人员的登记办证，以及劳动务工手续。落实贵重物品的防范要求，确保不发生任何治安问题以及违法案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必须严格将生产经营区与人员住宿区分隔，并按规定划分禁烟区和用火区域，严禁乱堆乱放各类物料，保持通道、楼道和其他疏散通道的畅通无阻。加强用电管理，严禁乱放乱接电源和负荷用电以及违规使用电器，落实专人管理，确保安全用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乙方在租赁期间，必须接受甲方在治安、消防安全工作的检查、监督、指导，对乙方违反治安、消防安全管理规定和本责任书，不听劝阻，不整改的，甲方有权提请公安机关处理，并立即终止租赁合同，提出经济赔偿，赔偿额为租金的贰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其他事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责任书的甲乙方双方签字，负责人如工作有变动，接任人为当然负责签字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责任书一式两份，甲乙方各一份，有效期自</w:t>
      </w:r>
      <w:r>
        <w:rPr>
          <w:szCs w:val="21"/>
          <w:lang w:eastAsia="zh-CN"/>
        </w:rPr>
        <w:t>乙方接手房屋之</w:t>
      </w:r>
      <w:r>
        <w:rPr>
          <w:szCs w:val="21"/>
        </w:rPr>
        <w:t>日起至</w:t>
      </w:r>
      <w:r>
        <w:rPr>
          <w:szCs w:val="21"/>
          <w:lang w:eastAsia="zh-CN"/>
        </w:rPr>
        <w:t>乙方实际退房</w:t>
      </w:r>
      <w:r>
        <w:rPr>
          <w:szCs w:val="21"/>
        </w:rPr>
        <w:t>日止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方（盖章）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szCs w:val="21"/>
        </w:rPr>
        <w:t>乙方（盖章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（签字）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负责人（签字）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lang w:val="en-US" w:eastAsia="zh-CN"/>
        </w:rPr>
        <w:t xml:space="preserve">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0:00Z</dcterms:created>
  <dc:creator>微软用户</dc:creator>
  <dc:description/>
  <dc:language>en-US</dc:language>
  <cp:lastModifiedBy>HJS-CL</cp:lastModifiedBy>
  <cp:lastPrinted>2022-01-19T14:53:00Z</cp:lastPrinted>
  <dcterms:modified xsi:type="dcterms:W3CDTF">2024-09-04T07:44:46Z</dcterms:modified>
  <cp:revision>3</cp:revision>
  <dc:subject/>
  <dc:title>大关街道承租户治安消防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C597D0864D70BA0C1468B8C9245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