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出租房消防、安全责任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同意将位于</w:t>
      </w:r>
      <w:r>
        <w:rPr>
          <w:rFonts w:ascii="仿宋" w:hAnsi="仿宋" w:cs="仿宋" w:eastAsia="仿宋"/>
          <w:b/>
          <w:sz w:val="28"/>
          <w:szCs w:val="28"/>
        </w:rPr>
        <w:t>杭州市拱墅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房屋出租给乙方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非住宅 </w:t>
      </w:r>
      <w:r>
        <w:rPr>
          <w:rFonts w:ascii="仿宋" w:hAnsi="仿宋" w:cs="仿宋" w:eastAsia="仿宋"/>
          <w:sz w:val="28"/>
          <w:szCs w:val="28"/>
        </w:rPr>
        <w:t>使用，租赁期从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现甲、乙双方就该房屋租赁期间有关消防、安全事项签订责任书，落实消防、安全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在房屋租赁期间，甲、乙双方应共同遵守法律、法规、规章以及省级地方标准规定的消防安全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甲方应不定期对乙方承租的房屋进行消防、安全检查，提出整改意见，乙方应积极落实整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乙方应加强对从业人员的消防、安全教育，配备消防、安全设施，制订并完善消防、安全工作规程，落实消防、安全事故防范措施，并遵守下列规定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房屋内不得从事生产、储存、经营易燃易爆危险品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室内电气产品应当符合法律法规和现行相关标准的要求，经法定机构检验或认证合格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配备口罩、报警哨和手电筒等设施，并按照不少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具的标准配置灭火器，灭火器应当选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公斤以上的磷酸铵盐（</w:t>
      </w:r>
      <w:r>
        <w:rPr>
          <w:rFonts w:eastAsia="仿宋_GB2312;仿宋" w:ascii="仿宋_GB2312;仿宋" w:hAnsi="仿宋_GB2312;仿宋"/>
          <w:sz w:val="28"/>
          <w:szCs w:val="28"/>
        </w:rPr>
        <w:t>ABC</w:t>
      </w:r>
      <w:r>
        <w:rPr>
          <w:rFonts w:ascii="仿宋_GB2312;仿宋" w:hAnsi="仿宋_GB2312;仿宋" w:eastAsia="仿宋_GB2312;仿宋"/>
          <w:sz w:val="28"/>
          <w:szCs w:val="28"/>
        </w:rPr>
        <w:t>）干粉灭火器或相应量的灭火器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房屋的外窗不应安装影响逃生和灭火救援的障碍物，房间的窗户或阳台不得设置金属栅栏，确需设置的，应能从内部易于开启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如乙方未按责任书要求落实消防、安全责任的，由此引起的一切安全事故，责任均由乙方承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此责任书一式两份，双方各执一份存档备查，自签订之日起生效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盖章）：                   乙方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                    法定代表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5:00Z</dcterms:created>
  <dc:creator>雨林木风</dc:creator>
  <dc:description/>
  <dc:language>en-US</dc:language>
  <cp:lastModifiedBy>XJN</cp:lastModifiedBy>
  <cp:lastPrinted>2023-04-28T14:59:00Z</cp:lastPrinted>
  <dcterms:modified xsi:type="dcterms:W3CDTF">2023-06-29T09:17:49Z</dcterms:modified>
  <cp:revision>4</cp:revision>
  <dc:subject/>
  <dc:title>出租房消防、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586E2BED4DDE94C1680B45660A51</vt:lpwstr>
  </property>
  <property fmtid="{D5CDD505-2E9C-101B-9397-08002B2CF9AE}" pid="3" name="KSOProductBuildVer">
    <vt:lpwstr>2052-11.8.2.11500</vt:lpwstr>
  </property>
</Properties>
</file>