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厂区绿化养护责任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以下简称甲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以下简称乙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甲乙双方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签订的一份关于乙方租赁甲方位于杭州市余杭区余杭街道圣地路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号、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幢的《厂房租赁协议》，双方本着真诚、合作的精神，经友好协商，就租赁范围内的厂区绿化养护事宜，特签订以下责任书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条 绿化养护范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甲、乙双方协商，根据双方签订的《厂房租赁协议》中确定的场地划分范围以平面图红线所框范围为标准，属乙方管理范围，绿化养护范围即乙方管理范围内的所有绿化面积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条 绿化养护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着谁使用谁负责的原则，采用由乙方负责上述第一条绿化养护范围的所有绿化养护工作，责任期内相关绿化养护费用全部由乙方支付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条 绿化养护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上述第一条范围的乔木、灌木、花卉、草坪、盆栽等绿化的日常绿化清洁、除草、浇水、施肥、病虫防治、修剪、补苗移植、中耕松土、做保水圈、防风防寒等工作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条 责任期限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责任书期限自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起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止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条 甲方的权利和义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有权对乙方绿化养护服务质量、计划落实进行监督检查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条、乙方的权利和义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按照本责任书约定的工作范围和执行标准，保质保量履行责任义务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采用安全、合理、有效的工作方式、方法，在确保他人人身及财产安全的同时做好以下工作：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暴雨、台风来临前大型乔木加固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及时拆除固定树木的支架、铁线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加强带刺树木对人身安全的防护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树木、花草定期修剪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绿化垃圾及时清理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喷施农药前、中的安全通告与警示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修剪、更换树木、花草时现场的安全防护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）养护工具的安全使用、管理与使用时现场安全管理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）使用安全、达标的养护设备设施、病虫害防止药品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）其他可能发生危及人身、财产安全的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有义务接受甲方的工作监督和检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在养护期间应对生长不良、已老化的花卉及时进行更换；应保持草坪平整，经常性积水的低洼处，应逐步用河沙或黄泥填高；保持厂区环境干净整洁；可修剪类的灌木、草坪修建整齐；自然造型类花草长势良好；向外移植花苗，必须经甲方书面同意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七条 违约责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因绿化养护工作疏忽导致甲方及他人人身及财产损失的，应依法承担责任，当该疏忽导致甲方承担连带赔偿责任的，乙方应承担甲方承担的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责任有效期内，非因苗木老化、他人故意破坏造成乔木、灌木、花草死亡的，乙方承担更换或赔偿责任，更换的苗木应基本与死亡苗木的品种、规格、长势相当，否则应得到甲方的书面许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提供的绿化养护服务不符合约定要求，甲方可责令乙方及时整改。若整改不及时或多次违反同一质量要求，甲方可在双方签订的《厂房租赁协议》中扣除乙方缴纳的保证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：                       乙方（盖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表（签字）：                       代表（签字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 月 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Max</dc:creator>
  <dc:description/>
  <dc:language>en-US</dc:language>
  <cp:lastModifiedBy>k</cp:lastModifiedBy>
  <cp:lastPrinted>2017-11-15T14:29:00Z</cp:lastPrinted>
  <dcterms:modified xsi:type="dcterms:W3CDTF">2023-08-04T02:3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0274D6C54C04A8F0EFE6131D6A7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