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治安综合治理、安全生产责任书</w:t>
      </w:r>
    </w:p>
    <w:p>
      <w:pPr>
        <w:pStyle w:val="Normal"/>
        <w:spacing w:lineRule="exact" w:line="460" w:before="268" w:after="26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甲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方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杭州清河坊资产管理有限公司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 w:before="268" w:after="26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方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双方签订的</w:t>
      </w:r>
      <w:r>
        <w:rPr>
          <w:sz w:val="28"/>
          <w:szCs w:val="28"/>
          <w:u w:val="single"/>
        </w:rPr>
        <w:t>上城区清波街道打铜巷地下《停车库</w:t>
      </w:r>
      <w:r>
        <w:rPr>
          <w:rFonts w:ascii="宋体" w:hAnsi="宋体" w:cs="宋体"/>
          <w:sz w:val="28"/>
          <w:szCs w:val="28"/>
        </w:rPr>
        <w:t>租赁合同》，加强对租赁停车库的消防、安全、综治管理，预防火灾、治安性灾害事故等管理，维护社会正常秩序和确保安全稳定，保证双方共同履行管理职责和合法权益，根据《中华人民共和国消防法》，《公安部第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号令（机关、团体、企业、事业单位消防安全管理规定）》，《浙江省机关、团体、企业、事业单位治安保卫工作条例》及国家、省、市制定实施的相关法规。坚持落实“谁主管，谁负责”的工作原则，特签订本消防、安全、综治管理责任书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甲方履行责任：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乙方所租赁停车库进行消防、安全、综治管理工作的定期或不定期督促，检查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乙方所租停车库存在的火险隐患及不安全因素，按照有关法律法规，及时提出书面整改意见和防范措施，并督促限期整改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配合乙方开展防火、防盗及法制等一系列内容的安全知识宣传教育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乙方装修改造停车库进行指导和监督，并将注意事项和禁止行为告知乙方。若发现违规，违章装修停车库或妨碍他人正常使用物业的现象（如渗、漏、堵、冒等），乙方应当及时纠正，造成他人损失的乙方应承担赔偿损失，对拒不改正的，甲方可采取相应措施制止其行为，并上报有关行政管理部门依法处理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乙方履行责任：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贯彻执行国家颁布实施的消防、安全、综治管理有关法律法规和省、市相关的行政法规管理条例。遵守甲方各项管理制度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确定一名主要行政领导全面而负责消防，安全，治安管理工作，并配备一名主要专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兼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职安全管理人员负责日常工作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应认真、全面履行和落实本责任书所述义务和要求，</w:t>
      </w:r>
      <w:r>
        <w:rPr>
          <w:rFonts w:ascii="宋体" w:hAnsi="宋体" w:cs="宋体"/>
          <w:sz w:val="28"/>
          <w:szCs w:val="28"/>
        </w:rPr>
        <w:t>未按要求做好租赁</w:t>
      </w:r>
      <w:r>
        <w:rPr>
          <w:rFonts w:ascii="宋体" w:hAnsi="宋体" w:cs="宋体"/>
          <w:sz w:val="28"/>
          <w:szCs w:val="28"/>
        </w:rPr>
        <w:t>停车库</w:t>
      </w:r>
      <w:r>
        <w:rPr>
          <w:rFonts w:ascii="宋体" w:hAnsi="宋体" w:cs="宋体"/>
          <w:sz w:val="28"/>
          <w:szCs w:val="28"/>
        </w:rPr>
        <w:t>的安全工作，在各类安全检查中</w:t>
      </w:r>
      <w:r>
        <w:rPr>
          <w:rFonts w:ascii="宋体" w:hAnsi="宋体" w:cs="宋体"/>
          <w:sz w:val="28"/>
          <w:szCs w:val="28"/>
        </w:rPr>
        <w:t>存在</w:t>
      </w:r>
      <w:r>
        <w:rPr>
          <w:rFonts w:ascii="宋体" w:hAnsi="宋体" w:cs="宋体"/>
          <w:sz w:val="28"/>
          <w:szCs w:val="28"/>
        </w:rPr>
        <w:t>安全隐患，经要求整改，拒不整改或整改多次仍不符合要求的，</w:t>
      </w:r>
      <w:r>
        <w:rPr>
          <w:rFonts w:ascii="宋体" w:hAnsi="宋体" w:cs="宋体"/>
          <w:sz w:val="28"/>
          <w:szCs w:val="28"/>
        </w:rPr>
        <w:t>甲方有权扣除履约保证金或采取停电、停水等措施，直至解除停车库租赁</w:t>
      </w:r>
      <w:r>
        <w:rPr>
          <w:rFonts w:ascii="宋体" w:hAnsi="宋体" w:cs="宋体"/>
          <w:sz w:val="28"/>
          <w:szCs w:val="28"/>
        </w:rPr>
        <w:t>合同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制定消防、安全、综治管理制度，定期安排，布置各项安全防范工作，并经常检查安全管理工作执行情况，要有详细内容记录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乙方应自行负责停车库内有关设施、设备的维修、养护，并承担相应费用。如委托甲方对其自用部位和毗连部位的有关设施、设备进行维修、养护，应支付相应费用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因乙方造成停车库周边设施、设备损坏，由乙方负责修复或赔偿经济损失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严格履行租赁停车库使用性质，不能将承租停车库作“三合一”（即工作停车库，仓库，宿舍）混合使用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动用明火作业和使用特种设备及大功率用电设备，必须报甲方物业管理部门办理审批手续，作业和使用期间必须落实定人管理，定点使用，定安全管理措施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实行定期或不定期进行安全检查，及时落实整改火险隐患及不安全因素，对甲方提出或督促的整改通知，要立即组织研讨认真布置落实整改方案或做出限期整改，将整改落实情况书面上报甲方备案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根据租赁停车库用途的特点，按规定配好备足消防器材，落实专人负责保管、保养，确保消防器材正常，完整好用。未经甲方及有关部门许可不得擅自挪用、移动，随意改装。不准在消防器材和灭火栓前（旁）堆放杂物及物资，保障安全通道畅通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积极开展对全体员工进行消防、安全，综治管理的法制法规和防范知识的宣传教育，并进行必要的安全培训，达到三懂三会（懂得岗位操作中的火险隐患和不安全因素，懂得火灾的预防措施，懂得扑救初起火灾的方法。会报警，会使用各种消防器材，会扑救初起火灾和自救逃生）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其他责任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不得违反停车库租赁合同及本责任书条款，因乙方责任发生消防、安全、综治事故造成损失或被政府管理部门处罚的，由乙方全部负责承担；如甲方先行承担的，甲方有权全额向乙方追偿，并有权要求乙方赔偿由此导致的甲方其他损失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租赁停车库内不得留宿人员，因实际需要住宿人员，必须经甲方书面审报通过，并到当地公安机关办理暂住证。未经批准，一律不得在租赁停车库内住（留）宿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了保证乙方遵守上述消防安全责任，根据甲方主管部门的规定，乙方须向甲方交纳一定的风险抵押金（包含在租赁合同履约保证金内）。在租赁期间无违反消防安全管理行为或无其他违约行为，在租赁合同终止时按照租赁合同约定返还风险抵押金。如有违反消防、安全、综治管理行为，甲方有权向相关执法部门提出汇报并做出相应的经济处罚。造成严重后果的，依据国家，省市区消防，安全管理法律法规赔偿全部经济损失，直至追究刑事责任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停车库范围内，不得有下列行为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仿宋" w:ascii="仿宋" w:hAnsi="仿宋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擅自改变停车库结构及其设施设备的结构、外貌（含外墙、外门窗等部位的颜色、形状和规格）、设计用途，功能和布局等；</w:t>
      </w:r>
    </w:p>
    <w:p>
      <w:pPr>
        <w:pStyle w:val="Normal"/>
        <w:spacing w:lineRule="exact" w:line="460"/>
        <w:ind w:firstLine="50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对停车库的内外承重墙、梁、柱、板进行违章凿、拆、搭、建；</w:t>
      </w:r>
    </w:p>
    <w:p>
      <w:pPr>
        <w:pStyle w:val="Normal"/>
        <w:spacing w:lineRule="exact" w:line="460"/>
        <w:ind w:firstLine="50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、各类防盗设施或保安门、窗、棚等安装超出外墙立面。</w:t>
      </w:r>
    </w:p>
    <w:p>
      <w:pPr>
        <w:pStyle w:val="Normal"/>
        <w:spacing w:lineRule="exact" w:line="460"/>
        <w:ind w:firstLine="50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、占用或损坏楼梯、通道、屋面、平台、道路、停车场、自行车库等公共设施及停车库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仿宋" w:ascii="仿宋" w:hAnsi="仿宋"/>
          <w:sz w:val="28"/>
          <w:szCs w:val="28"/>
        </w:rPr>
        <w:t>⑸</w:t>
      </w:r>
      <w:r>
        <w:rPr>
          <w:rFonts w:ascii="宋体" w:hAnsi="宋体" w:cs="宋体"/>
          <w:sz w:val="28"/>
          <w:szCs w:val="28"/>
        </w:rPr>
        <w:t>、损坏、拆除或改造供电、供水、制冷、供暖、通讯、有线电视、排水、排污、消防等公用设施；</w:t>
      </w:r>
    </w:p>
    <w:p>
      <w:pPr>
        <w:pStyle w:val="Normal"/>
        <w:spacing w:lineRule="exact" w:line="460"/>
        <w:ind w:firstLine="50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⑹</w:t>
      </w:r>
      <w:r>
        <w:rPr>
          <w:rFonts w:ascii="宋体" w:hAnsi="宋体" w:cs="宋体"/>
          <w:sz w:val="28"/>
          <w:szCs w:val="28"/>
        </w:rPr>
        <w:t>、随意堆放杂物、丢弃垃圾、高空抛物；</w:t>
      </w:r>
    </w:p>
    <w:p>
      <w:pPr>
        <w:pStyle w:val="Normal"/>
        <w:spacing w:lineRule="exact" w:line="460"/>
        <w:ind w:firstLine="50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⑺</w:t>
      </w:r>
      <w:r>
        <w:rPr>
          <w:rFonts w:ascii="宋体" w:hAnsi="宋体" w:cs="宋体"/>
          <w:sz w:val="28"/>
          <w:szCs w:val="28"/>
        </w:rPr>
        <w:t>、违反规定存放易燃、易爆、剧毒、放射性等物品和排放有毒、有害、危险物质等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仿宋" w:ascii="仿宋" w:hAnsi="仿宋"/>
          <w:sz w:val="28"/>
          <w:szCs w:val="28"/>
        </w:rPr>
        <w:t>⑻</w:t>
      </w:r>
      <w:r>
        <w:rPr>
          <w:rFonts w:ascii="宋体" w:hAnsi="宋体" w:cs="宋体"/>
          <w:sz w:val="28"/>
          <w:szCs w:val="28"/>
        </w:rPr>
        <w:t>、践踏、占用绿化地，损坏、涂划建筑外表；</w:t>
      </w:r>
    </w:p>
    <w:p>
      <w:pPr>
        <w:pStyle w:val="Normal"/>
        <w:spacing w:lineRule="exact" w:line="460"/>
        <w:ind w:firstLine="51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⑼</w:t>
      </w:r>
      <w:r>
        <w:rPr>
          <w:rFonts w:ascii="宋体" w:hAnsi="宋体" w:cs="宋体"/>
          <w:sz w:val="28"/>
          <w:szCs w:val="28"/>
        </w:rPr>
        <w:t>、在公共场所、道路两侧乱设指令；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1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⑽</w:t>
      </w:r>
      <w:r>
        <w:rPr>
          <w:rFonts w:ascii="宋体" w:hAnsi="宋体" w:cs="宋体"/>
          <w:sz w:val="28"/>
          <w:szCs w:val="28"/>
        </w:rPr>
        <w:t>、影响市容观瞻的乱搭、乱贴、乱挂、设立广告牌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仿宋" w:ascii="仿宋" w:hAnsi="仿宋"/>
          <w:sz w:val="28"/>
          <w:szCs w:val="28"/>
        </w:rPr>
        <w:t>⑾</w:t>
      </w:r>
      <w:r>
        <w:rPr>
          <w:rFonts w:ascii="宋体" w:hAnsi="宋体" w:cs="宋体"/>
          <w:sz w:val="28"/>
          <w:szCs w:val="28"/>
        </w:rPr>
        <w:t>、随意停放车辆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仿宋" w:ascii="仿宋" w:hAnsi="仿宋"/>
          <w:sz w:val="28"/>
          <w:szCs w:val="28"/>
        </w:rPr>
        <w:t>⑿</w:t>
      </w:r>
      <w:r>
        <w:rPr>
          <w:rFonts w:ascii="宋体" w:hAnsi="宋体" w:cs="宋体"/>
          <w:sz w:val="28"/>
          <w:szCs w:val="28"/>
        </w:rPr>
        <w:t>、聚众喧闹，噪声扰民等危害公共利益或其他不道德的行为；</w:t>
      </w:r>
    </w:p>
    <w:p>
      <w:pPr>
        <w:pStyle w:val="Normal"/>
        <w:spacing w:lineRule="exact" w:line="460"/>
        <w:ind w:firstLine="51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⒀</w:t>
      </w:r>
      <w:r>
        <w:rPr>
          <w:rFonts w:ascii="宋体" w:hAnsi="宋体" w:cs="宋体"/>
          <w:sz w:val="28"/>
          <w:szCs w:val="28"/>
        </w:rPr>
        <w:t>、违反规定携带家禽、家畜及宠物；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1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⒁</w:t>
      </w:r>
      <w:r>
        <w:rPr>
          <w:rFonts w:ascii="宋体" w:hAnsi="宋体" w:cs="宋体"/>
          <w:sz w:val="28"/>
          <w:szCs w:val="28"/>
        </w:rPr>
        <w:t>、法律、法规及政府规定禁止的其他行为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自觉维护公共场所的整洁、美观、畅通及公用设施的完好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加强精神文明建设，弘扬社会主义道德风尚、互相友爱、和睦相处，共同创造良好的工作和生活环境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本责任书一式肆份，甲方叁份，乙方壹份，责任书经双方签字盖章后生效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盖章）：</w:t>
      </w:r>
      <w:r>
        <w:rPr>
          <w:rFonts w:ascii="宋体" w:hAnsi="宋体" w:cs="宋体" w:eastAsia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方（盖章）：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  <w:r>
        <w:rPr>
          <w:rFonts w:ascii="宋体" w:hAnsi="宋体" w:cs="宋体" w:eastAsia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41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约日期：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27:00Z</dcterms:created>
  <dc:creator>User</dc:creator>
  <dc:description/>
  <dc:language>en-US</dc:language>
  <cp:lastModifiedBy>超级无敌英雄</cp:lastModifiedBy>
  <cp:lastPrinted>2020-12-04T09:04:00Z</cp:lastPrinted>
  <dcterms:modified xsi:type="dcterms:W3CDTF">2023-04-03T10:1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E6209E501453DAB1543E2EB3BE50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