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36"/>
        <w:gridCol w:w="1659"/>
        <w:gridCol w:w="1081"/>
        <w:gridCol w:w="1118"/>
        <w:gridCol w:w="1425"/>
        <w:gridCol w:w="1200"/>
        <w:gridCol w:w="1290"/>
        <w:gridCol w:w="1467"/>
        <w:gridCol w:w="1482"/>
        <w:gridCol w:w="1237"/>
        <w:gridCol w:w="1237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初次上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证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31J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奥迪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FV7201TFCV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37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8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831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78J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奥迪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FV7201TFCV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07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8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63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338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奥迪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FV7201TFCVT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739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0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05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338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丰田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TV7250Roya1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3084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8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835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2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339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丰田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TV7250Roya1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2386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8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36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338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丰田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TV7250Roya1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2415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8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90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2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3JF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丰田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越野客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CT64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1934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4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27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0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改色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3GT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尼桑牌轻型封闭式货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N5024XXYH2G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43466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2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564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改色，强制报废期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3S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尼桑牌轻型封闭式货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N5024XXYH2G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50355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2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265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2NV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尼桑牌轻型封闭式货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N5024XXYH2G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43474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2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368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25U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奥德赛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普通客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HG64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622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6-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60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改色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1S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帕萨特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VW7183SJ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44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0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1-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71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2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上述旧机动车标的的质量和规格型号以现场实物展示为准。</w:t>
      </w:r>
      <w:r>
        <w:rPr>
          <w:szCs w:val="28"/>
        </w:rPr>
        <w:t>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b/>
          <w:bCs/>
          <w:szCs w:val="28"/>
          <w:lang w:val="en-US" w:eastAsia="zh-CN"/>
        </w:rPr>
        <w:t>三、</w:t>
      </w:r>
      <w:r>
        <w:rPr>
          <w:b/>
          <w:bCs/>
          <w:szCs w:val="28"/>
        </w:rPr>
        <w:t>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杭州市</w:t>
      </w:r>
      <w:r>
        <w:rPr>
          <w:szCs w:val="28"/>
          <w:lang w:val="en-US" w:eastAsia="zh-CN"/>
        </w:rPr>
        <w:t>及车辆落户地</w:t>
      </w:r>
      <w:r>
        <w:rPr>
          <w:szCs w:val="28"/>
        </w:rPr>
        <w:t>的相关政策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</w:t>
      </w:r>
      <w:r>
        <w:rPr>
          <w:szCs w:val="28"/>
        </w:rPr>
        <w:t>、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YJD</cp:lastModifiedBy>
  <cp:lastPrinted>2021-09-23T14:53:00Z</cp:lastPrinted>
  <dcterms:modified xsi:type="dcterms:W3CDTF">2022-11-22T08:44:55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FD5AEA06436AB01420F9AA8F3DC9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