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textAlignment w:val="center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附件三：</w:t>
      </w:r>
    </w:p>
    <w:p>
      <w:pPr>
        <w:pStyle w:val="TextBody"/>
        <w:jc w:val="center"/>
        <w:textAlignment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杭州西湖（西溪）景区消防安全目标管理责任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了贯彻落实“预防为主、防消结合”的消防工作方针，落实防火安全责任制，加强“四个能力”建设，切实杜绝群死群伤或国家财产损失等重特大恶性火灾事故发生，减少一般火灾事故，根据《中华人民共和国消防法》、《</w:t>
      </w:r>
      <w:r>
        <w:rPr>
          <w:rFonts w:ascii="仿宋" w:hAnsi="仿宋" w:cs="仿宋" w:eastAsia="仿宋"/>
          <w:sz w:val="30"/>
          <w:szCs w:val="30"/>
        </w:rPr>
        <w:t>消防安全责任制实施办法</w:t>
      </w:r>
      <w:r>
        <w:rPr>
          <w:rFonts w:ascii="仿宋" w:hAnsi="仿宋" w:cs="仿宋" w:eastAsia="仿宋"/>
          <w:sz w:val="30"/>
          <w:szCs w:val="30"/>
        </w:rPr>
        <w:t>》、《浙江省消防法条例》和《国务院关于加强和改进消防工作的意见》（国发</w:t>
      </w:r>
      <w:r>
        <w:rPr>
          <w:rFonts w:eastAsia="仿宋" w:cs="仿宋" w:ascii="仿宋" w:hAnsi="仿宋"/>
          <w:sz w:val="30"/>
          <w:szCs w:val="30"/>
        </w:rPr>
        <w:t>(2011)46</w:t>
      </w:r>
      <w:r>
        <w:rPr>
          <w:rFonts w:ascii="仿宋" w:hAnsi="仿宋" w:cs="仿宋" w:eastAsia="仿宋"/>
          <w:sz w:val="30"/>
          <w:szCs w:val="30"/>
        </w:rPr>
        <w:t>号），及《浙江省人民政府关于进一步加强消防工作的实施意见》（浙政发</w:t>
      </w:r>
      <w:r>
        <w:rPr>
          <w:rFonts w:eastAsia="仿宋" w:cs="仿宋" w:ascii="仿宋" w:hAnsi="仿宋"/>
          <w:sz w:val="30"/>
          <w:szCs w:val="30"/>
        </w:rPr>
        <w:t>[2006]63</w:t>
      </w:r>
      <w:r>
        <w:rPr>
          <w:rFonts w:ascii="仿宋" w:hAnsi="仿宋" w:cs="仿宋" w:eastAsia="仿宋"/>
          <w:sz w:val="30"/>
          <w:szCs w:val="30"/>
        </w:rPr>
        <w:t>号精神，甲方特与乙方签订消防安全目标管理责任书，乙方作为承租单位，同意履行以下义务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目标</w:t>
      </w:r>
    </w:p>
    <w:p>
      <w:pPr>
        <w:pStyle w:val="Normal"/>
        <w:snapToGrid w:val="false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所辖承租范围内全年的火灾起数、死人数、伤人数和经济损失原则不超过上年的实际发生数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应严格按照有关消防法律、法规的规定办事，认真完成甲方消防安全领导小组及上级消防部门下达的各项任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责</w:t>
      </w:r>
      <w:r>
        <w:rPr>
          <w:rFonts w:ascii="仿宋" w:hAnsi="仿宋" w:cs="仿宋" w:eastAsia="仿宋"/>
          <w:b/>
          <w:sz w:val="30"/>
          <w:szCs w:val="30"/>
        </w:rPr>
        <w:t>任</w:t>
      </w:r>
    </w:p>
    <w:p>
      <w:pPr>
        <w:pStyle w:val="TextBody"/>
        <w:snapToGrid w:val="false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了实现上述目标，乙方必须采取切实可行的有力措施，认真履行下列职责：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根据乙方承租场所的实际情况，确定消防安全员，制定切实可行的消防安全措施；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贯彻实施综合管理科（监察中队）对消防工作的决定和意见；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依照法律、法规规定配合有关部门做好消防安全工作；</w:t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对乙方承租场所进行经常性的消防安全检查，发现隐患及时整改；</w:t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承租场所内不使用明火，严禁存放煤气（天然液化气）瓶等气源。</w:t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对乙方承租场所用电情况由甲方进行用电容量核算，所有电器使用容量的和不得超过核定容量，对大功率电器，必须提出使用申请经甲方同意后，方能使用。对违规使用大功率电器的，甲方有权拆除没收未经审批使用的电器。</w:t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对乙方的职工、外来务工人员、保安经常进行消防教育，积极参加甲方组织的消防应急处置演练；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落实消防安全责任制，明确各自职责，做好责任书的考核工作；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不发生未经消防审批擅自施工（装修）或未经消防竣工验收擅自投入使用等现象；</w:t>
      </w:r>
    </w:p>
    <w:p>
      <w:pPr>
        <w:pStyle w:val="Normal"/>
        <w:snapToGrid w:val="false"/>
        <w:spacing w:lineRule="exact" w:line="4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经常性开展行之有效消防宣传教育活动，提高自身的消防意识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核</w:t>
      </w:r>
    </w:p>
    <w:p>
      <w:pPr>
        <w:pStyle w:val="Normal"/>
        <w:snapToGrid w:val="false"/>
        <w:spacing w:lineRule="exact" w:line="460"/>
        <w:ind w:firstLine="600"/>
        <w:jc w:val="left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考核期为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日；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年度考核。在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bCs/>
          <w:sz w:val="30"/>
          <w:szCs w:val="30"/>
        </w:rPr>
        <w:t>自行考核的基础上，甲方消防安全领导小组组织对</w:t>
      </w:r>
      <w:r>
        <w:rPr>
          <w:rFonts w:ascii="仿宋" w:hAnsi="仿宋" w:cs="仿宋" w:eastAsia="仿宋"/>
          <w:sz w:val="30"/>
          <w:szCs w:val="30"/>
        </w:rPr>
        <w:t>乙方承租场所控制指标执行情况和开展情况进行检查、评定、复核、提出考核结论意见。</w:t>
      </w:r>
    </w:p>
    <w:p>
      <w:pPr>
        <w:pStyle w:val="Normal"/>
        <w:snapToGrid w:val="false"/>
        <w:spacing w:lineRule="exact" w:line="46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着“谁主管、谁负责”的原则，乙方责任书签字人如工作变动及经营权发生变更的，接任人为自然负责人；</w:t>
      </w:r>
    </w:p>
    <w:p>
      <w:pPr>
        <w:pStyle w:val="Normal"/>
        <w:snapToGrid w:val="false"/>
        <w:spacing w:lineRule="exact" w:line="460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责任书一式二份，为租赁合同的附件，自租赁合同签署之日起同时生效，甲方与乙方各执一份。</w:t>
      </w:r>
    </w:p>
    <w:p>
      <w:pPr>
        <w:pStyle w:val="Normal"/>
        <w:snapToGrid w:val="false"/>
        <w:spacing w:lineRule="exact" w:line="46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left="4962" w:hanging="496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甲方：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法定代表人（签字）：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法定代表人（签字）：    </w:t>
      </w:r>
    </w:p>
    <w:p>
      <w:pPr>
        <w:pStyle w:val="Normal"/>
        <w:spacing w:lineRule="exact" w:line="460"/>
        <w:ind w:left="4962" w:hanging="496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sz w:val="4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6:00Z</dcterms:created>
  <dc:creator>Icefire</dc:creator>
  <dc:description/>
  <dc:language>en-US</dc:language>
  <cp:lastModifiedBy>刘小龙</cp:lastModifiedBy>
  <cp:lastPrinted>2009-03-02T14:24:00Z</cp:lastPrinted>
  <dcterms:modified xsi:type="dcterms:W3CDTF">2022-03-31T08:26:00Z</dcterms:modified>
  <cp:revision>2</cp:revision>
  <dc:subject/>
  <dc:title>杭州市文物保护管理所（馆）下属单位及各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